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2.2022    № 5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граждан доступным жильем»</w:t>
      </w:r>
    </w:p>
    <w:p>
      <w:pPr>
        <w:pStyle w:val="TextBodyIndent"/>
        <w:numPr>
          <w:ilvl w:val="0"/>
          <w:numId w:val="1"/>
        </w:numPr>
        <w:spacing w:lineRule="exact" w:line="42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6834"/>
      </w:tblGrid>
      <w:tr>
        <w:trPr>
          <w:trHeight w:val="45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– 3 682 329,7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 330 512,9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30 991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25 973,0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(далее – Фонд ЖКХ) – 1 494 852,00 тыс. рублей».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3 535 256,26 тыс. рублей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3 682 329,76 </w:t>
      </w:r>
      <w:r>
        <w:rPr>
          <w:rFonts w:cs="Times New Roman" w:ascii="Times New Roman" w:hAnsi="Times New Roman"/>
          <w:bCs/>
          <w:sz w:val="28"/>
          <w:szCs w:val="28"/>
        </w:rPr>
        <w:t>тыс. рублей».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слова «</w:t>
      </w:r>
      <w:r>
        <w:rPr>
          <w:rFonts w:cs="Times New Roman" w:ascii="Times New Roman" w:hAnsi="Times New Roman"/>
          <w:sz w:val="28"/>
          <w:szCs w:val="28"/>
        </w:rPr>
        <w:t xml:space="preserve">1 340 906,84 тыс. рублей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 «1 330 512,94 тыс. рублей».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етьем слова «723 524,41 тыс. рублей» заменить словами «730 991,81 тыс. рублей».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1 344 852,00 тыс. рублей» заменить словами «1 494 852,00 тыс. рублей».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у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блица 1</w:t>
      </w:r>
    </w:p>
    <w:p>
      <w:pPr>
        <w:pStyle w:val="Normal"/>
        <w:autoSpaceDE w:val="false"/>
        <w:spacing w:lineRule="exact" w:line="22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405"/>
        <w:gridCol w:w="1263"/>
        <w:gridCol w:w="1405"/>
        <w:gridCol w:w="1264"/>
        <w:gridCol w:w="1263"/>
        <w:gridCol w:w="1406"/>
      </w:tblGrid>
      <w:tr>
        <w:trPr>
          <w:trHeight w:val="37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-ния финанси-рования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1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-ственн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-</w:t>
              <w:br/>
              <w:t>ма –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2 329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 433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 973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080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980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861,67</w:t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-ные в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1 863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320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 51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282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007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36,07</w:t>
            </w:r>
          </w:p>
        </w:tc>
      </w:tr>
      <w:tr>
        <w:trPr>
          <w:trHeight w:val="5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466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12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45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7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973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125,6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рядок предоставления и распределения субсидий местным бюджетам из областного бюджета на реализацию мероприятий </w:t>
        <w:br/>
        <w:t>по стимулированию программ развития жилищного строительства (приложение № 6 к Государственной программе)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пункт 2.1 пункта 2 исключить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5 изложить в следующей редакции: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асчет субсидии производи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= Сi x У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– размер субсидии i-му муниципальному образованию из областного бюджета в соответствующем финансовом год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i – потребность i-го муниципального образования в средствах, необходимых для финансового обеспечения расходных обязательств, возникающих в связи со строительством (реконструкцией) объектов капитального строительства и объектов на подключение, указанных в </w:t>
        <w:br/>
        <w:t>пункте 2 настоящего Порядка (далее – объекты), в соответствующем финансовом год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– уровень софинансирования Кировской областью объема расходного обязательства i-го муниципального образования для строительства (реконструкции) объектов, равны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– для муниципальных образований, у которых уровень расчетной бюджетной обеспеченности составляет более 1 (в случае отсутствия софинансирования из федерального бюджета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% – для муниципальных образований, у которых уровень расчетной бюджетной обеспеченности составляет менее 1 (в случае отсутствия софинансирования из федерального бюджет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финансирования из федерального бюджета расходных обязательств Кировской области по предоставлению субсидий уровень софинансирования устанавливается с учетом уровня софинансирования, установленного соответствующими соглашениями о предоставлении средств бюджету Кировской области, заключенными с федеральными органами исполнительной в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1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Основаниями для применения мер ответственности к муниципальным образованиям при невыполнении обязательств, установленных соглашениями (далее – меры ответственности),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муниципальными образованиями значений показателей результативности, предусмотренных соглашениями о предоставлении субсид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субсидии муниципальными образова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ижении муниципальными образованиями по состоянию на 31 декабря года предоставления субсидий значений показателей результативности, предусмотренных соглашениями о предоставлении субсидий, применение мер ответственности к муниципальным образованиям осуществляется в следующем порядк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В случае установления фактов недостижения значений показателей результативности на основании отчетов и сведений, представляемых муниципальными образованиями, министерство в срок </w:t>
        <w:br/>
        <w:t>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ых бюджетов в доход областного бюджета в срок до 20 апреля текуще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инистерство до 1 мая текущего финансового года представляет в министерство финансов Кировской области информацию о возврате (невозврате) муниципальными образованиями средств местных бюджетов в доход областного бюджета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В случае установления фактов недостижения значений показателей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Объем средств, подлежащий возврату из местного бюджета i-го муниципального образования в доход областного бюджет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>), определяется по каждому мероприятию, в целях софинансирования которого предоставляется субсидия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4425" cy="936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936720"/>
                          <a:chOff x="0" y="0"/>
                          <a:chExt cx="2384280" cy="93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8428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280800"/>
                            <a:ext cx="36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48640"/>
                            <a:ext cx="117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431640"/>
                            <a:ext cx="299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431640"/>
                            <a:ext cx="81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574560"/>
                            <a:ext cx="117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302400"/>
                            <a:ext cx="154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49680"/>
                            <a:ext cx="12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62000"/>
                            <a:ext cx="114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431640"/>
                            <a:ext cx="12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31640"/>
                            <a:ext cx="12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148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30600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30600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286920"/>
                            <a:ext cx="270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415440"/>
                            <a:ext cx="164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34920"/>
                            <a:ext cx="114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61280"/>
                            <a:ext cx="114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417240"/>
                            <a:ext cx="40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4468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417240"/>
                            <a:ext cx="49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54468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91440"/>
                            <a:ext cx="1994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94120"/>
                            <a:ext cx="82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10960"/>
                            <a:ext cx="212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33920"/>
                            <a:ext cx="128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327600"/>
                            <a:ext cx="128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7280"/>
                            <a:ext cx="128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10960"/>
                            <a:ext cx="68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33920"/>
                            <a:ext cx="68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327600"/>
                            <a:ext cx="68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7280"/>
                            <a:ext cx="68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41120"/>
                            <a:ext cx="1353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41076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41076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75pt;height:73.75pt" coordorigin="0,0" coordsize="3755,1475">
                <v:rect id="shape_0" stroked="f" o:allowincell="f" style="position:absolute;left:0;top:0;width:3754;height:1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17,442" to="2998,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4,864" to="3072,8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0;top:680;width:470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680;width:127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905;width:1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76;width:24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78;width:201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255;width:17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680;width:2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680;width:2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81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482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482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452;width:42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654;width:258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55;width:18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254;width:18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657;width:6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858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657;width:7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858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44;width:313;height:8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463;width:12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332;width:333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211;width:20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516;width:20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27;width:20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332;width:107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211;width:107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516;width:107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27;width:107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222;width:212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647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647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еречисленной местному бюджету в году предоставления субсидии, без учета размера остатка субсидии, не использованного по состоянию на 1 января года, следующего за годом предоставления субсидии, потребность в котором не подтверждена министерств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соответствующего показателя результатив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значение соответствующего показателя результативности, предусмотренного соглашением о предоставлении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количество показателей результативности, предусмотренных соглашением о предоставлении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ачестве показателя результативности предусмотрено количество построенных (введенных в эксплуатацию, реконструированных, отремонтированных) объектов, возврату в доход областного бюджета подлежит объем средств в размере 0,1% субсидии, перечисленной местному бюджету в отчетном финансовом году, без учета размера остатка субсидии, не использованного по состоянию на 1 января года, следующего за годом предоставления субсидии, потребность в котором не подтверждена министер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Если получателями субсидий в порядке и на основании документов, установленных муниципальными контрактами (договорами), в целях софинансирования которых предоставляются субсидии, работы (услуги), не соответствующие условиям таких муниципальных контрактов (договоров), не приняты, то установленные настоящим Порядком меры ответственности не применя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Если муниципальными образованиями средства местных бюджетов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и образованиями требований о возврате средств местных бюджетов в доход обла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В случае софинансирования из федерального бюджета расходных обязательств Кировской области по предоставлению субсидий основания и порядок применения мер ответственности должны соответствовать основаниям и порядкам применения мер ответственности, установленным правилами предоставления и распределения субсидий из федерального бюджета бюджетам субъектов Российской Федерации и (или) соответствующими соглашениями о предоставлении средств бюджету субъекта Российской Федерации, заключенными с федеральными органами исполнительной в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В случае если муниципальными образованиями по состоянию на 31 декабря года предоставления субсидий субсидии не использованы в размере, установленном законом Кировской области об областном бюджете или постановлениями Правительства Кировской области,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субсидий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предоставления и распределения субсидии местным бюджетам из областного бюджета на обеспечение мероприятий </w:t>
        <w:br/>
        <w:t>по переселению граждан из аварийного жилищного фонда (приложение № 8 к Государственной программе)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9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копии платежных поручений, подтверждающих расходы местных бюджетов, направленные на софинансирование мероприятий по переселению граждан из аварийного жилищного фона, заверенные главой муниципального образования»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и платежных поручений, подтверждающих расходы местных бюджетов, направленные на софинансирование мероприятий по переселению граждан из аварийного жилищного фонда;»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«копии платежных поручений, подтверждающих расходы местных бюджетов, направленные на софинансирование мероприятий по переселению граждан из аварийного жилищного фонда;» дополнить абзацами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документы, предусмотренные соглаш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пропорционально кассовым расходам местных бюджетов по соответствующим расходным обязательствам </w:t>
        <w:br/>
        <w:t>и за фактически выполненные работы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ункта 10 слова «, заверенные главой муниципального образования» исключить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4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1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4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нение мер ответственности осуществляется министерством </w:t>
        <w:br/>
        <w:t xml:space="preserve">в соответствии с договором от 13.05.2019 № 25/ПС «О предоставлении </w:t>
        <w:br/>
        <w:t xml:space="preserve">и использовании финансовой поддержки за счет средств государственной корпорации – Фонд содействия реформированию жилищно-коммунального хозяйства на переселение граждан из аварийного жилищного фонда» </w:t>
        <w:br/>
        <w:t>и соглашен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рограммы (приложение № 9 к Государственной программе)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20FA5CB914B8500E470FF3F14261722F9F03185C2F66538478CC46EBB295FCF35148D91AAD6B1A7DABDA58A2110DEB80C1E95E5CEDD9F8DB3FE32I6v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5:00Z</dcterms:created>
  <dc:creator>Пользователь Windows</dc:creator>
  <dc:description/>
  <cp:keywords/>
  <dc:language>en-US</dc:language>
  <cp:lastModifiedBy>422</cp:lastModifiedBy>
  <cp:lastPrinted>2022-01-27T10:45:00Z</cp:lastPrinted>
  <dcterms:modified xsi:type="dcterms:W3CDTF">2022-02-21T11:18:00Z</dcterms:modified>
  <cp:revision>82</cp:revision>
  <dc:subject/>
  <dc:title/>
</cp:coreProperties>
</file>